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320"/>
        </w:rPr>
      </w:pPr>
      <w:r>
        <w:rPr>
          <w:rFonts w:cs="Calibri" w:ascii="Calibri" w:hAnsi="Calibri"/>
          <w:b/>
          <w:i/>
          <w:sz w:val="320"/>
        </w:rPr>
      </w:r>
    </w:p>
    <w:p>
      <w:pPr>
        <w:pStyle w:val="Normal"/>
        <w:jc w:val="center"/>
        <w:rPr>
          <w:rFonts w:ascii="Calibri" w:hAnsi="Calibri" w:cs="Calibri"/>
          <w:b/>
          <w:b/>
          <w:i/>
          <w:i/>
          <w:sz w:val="320"/>
        </w:rPr>
      </w:pPr>
      <w:r>
        <w:rPr>
          <w:rFonts w:cs="Calibri" w:ascii="Calibri" w:hAnsi="Calibri"/>
          <w:b/>
          <w:i/>
          <w:sz w:val="320"/>
        </w:rPr>
        <w:t>5:3</w:t>
      </w:r>
    </w:p>
    <w:p>
      <w:pPr>
        <w:pStyle w:val="Normal"/>
        <w:jc w:val="center"/>
        <w:rPr>
          <w:rFonts w:ascii="Calibri" w:hAnsi="Calibri" w:cs="Calibri"/>
          <w:sz w:val="28"/>
        </w:rPr>
      </w:pPr>
      <w:r>
        <w:rPr>
          <w:rFonts w:cs="Calibri" w:ascii="Calibri" w:hAnsi="Calibri"/>
          <w:sz w:val="28"/>
        </w:rPr>
        <w:t>for 8 crackleboxes and 2 amplified dice-rollers</w:t>
      </w:r>
    </w:p>
    <w:p>
      <w:pPr>
        <w:pStyle w:val="Normal"/>
        <w:jc w:val="center"/>
        <w:rPr/>
      </w:pPr>
      <w:r>
        <w:fldChar w:fldCharType="begin"/>
      </w:r>
      <w:r>
        <w:rPr>
          <w:sz w:val="28"/>
          <w:rFonts w:cs="Calibri" w:ascii="Calibri" w:hAnsi="Calibri"/>
        </w:rPr>
        <w:instrText xml:space="preserve"> CONTACT _Con-43437AE81 \c \s \l </w:instrText>
      </w:r>
      <w:r>
        <w:rPr>
          <w:rFonts w:cs="Calibri" w:ascii="Calibri" w:hAnsi="Calibri"/>
          <w:sz w:val="28"/>
        </w:rPr>
      </w:r>
      <w:r>
        <w:rPr>
          <w:sz w:val="28"/>
          <w:rFonts w:cs="Calibri" w:ascii="Calibri" w:hAnsi="Calibri"/>
        </w:rPr>
        <w:fldChar w:fldCharType="separate"/>
      </w:r>
      <w:r>
        <w:rPr>
          <w:rFonts w:cs="Calibri" w:ascii="Calibri" w:hAnsi="Calibri"/>
          <w:sz w:val="28"/>
        </w:rPr>
        <w:t>Mark Applebaum</w:t>
      </w:r>
      <w:r>
        <w:rPr>
          <w:rFonts w:cs="Calibri" w:ascii="Calibri" w:hAnsi="Calibri"/>
          <w:sz w:val="28"/>
        </w:rPr>
      </w:r>
      <w:r>
        <w:rPr>
          <w:sz w:val="28"/>
          <w:rFonts w:cs="Calibri" w:ascii="Calibri" w:hAnsi="Calibri"/>
        </w:rPr>
        <w:fldChar w:fldCharType="end"/>
      </w:r>
      <w:r>
        <w:rPr>
          <w:rFonts w:cs="Calibri" w:ascii="Calibri" w:hAnsi="Calibri"/>
          <w:sz w:val="28"/>
        </w:rPr>
        <w:t>, 2005</w:t>
      </w:r>
      <w:r>
        <w:br w:type="page"/>
      </w:r>
    </w:p>
    <w:p>
      <w:pPr>
        <w:pStyle w:val="Normal"/>
        <w:rPr>
          <w:rFonts w:ascii="Calibri" w:hAnsi="Calibri" w:cs="Calibri"/>
          <w:b/>
          <w:b/>
          <w:i/>
          <w:i/>
          <w:sz w:val="40"/>
        </w:rPr>
      </w:pPr>
      <w:r>
        <w:rPr>
          <w:rFonts w:cs="Calibri" w:ascii="Calibri" w:hAnsi="Calibri"/>
          <w:b/>
          <w:i/>
          <w:sz w:val="40"/>
        </w:rPr>
        <w:t>5:3</w:t>
      </w:r>
    </w:p>
    <w:p>
      <w:pPr>
        <w:pStyle w:val="Normal"/>
        <w:jc w:val="both"/>
        <w:rPr>
          <w:rFonts w:ascii="Calibri" w:hAnsi="Calibri" w:cs="Calibri"/>
        </w:rPr>
      </w:pPr>
      <w:r>
        <w:rPr>
          <w:rFonts w:cs="Calibri" w:ascii="Calibri" w:hAnsi="Calibri"/>
        </w:rPr>
        <w:t>for 8 crackleboxes and 2 amplified dice-rollers</w:t>
      </w:r>
    </w:p>
    <w:p>
      <w:pPr>
        <w:pStyle w:val="Normal"/>
        <w:jc w:val="both"/>
        <w:rPr/>
      </w:pPr>
      <w:r>
        <w:fldChar w:fldCharType="begin"/>
      </w:r>
      <w:r>
        <w:rPr>
          <w:rFonts w:cs="Calibri" w:ascii="Calibri" w:hAnsi="Calibri"/>
        </w:rPr>
        <w:instrText xml:space="preserve"> CONTACT _Con-43437AE81 \c \s \l </w:instrText>
      </w:r>
      <w:r>
        <w:rPr>
          <w:rFonts w:cs="Calibri" w:ascii="Calibri" w:hAnsi="Calibri"/>
        </w:rPr>
      </w:r>
      <w:r>
        <w:rPr>
          <w:rFonts w:cs="Calibri" w:ascii="Calibri" w:hAnsi="Calibri"/>
        </w:rPr>
        <w:fldChar w:fldCharType="separate"/>
      </w:r>
      <w:r>
        <w:rPr>
          <w:rFonts w:cs="Calibri" w:ascii="Calibri" w:hAnsi="Calibri"/>
        </w:rPr>
        <w:t>Mark Applebaum</w:t>
      </w:r>
      <w:r>
        <w:rPr>
          <w:rFonts w:cs="Calibri" w:ascii="Calibri" w:hAnsi="Calibri"/>
        </w:rPr>
      </w:r>
      <w:r>
        <w:rPr>
          <w:rFonts w:cs="Calibri" w:ascii="Calibri" w:hAnsi="Calibri"/>
        </w:rPr>
        <w:fldChar w:fldCharType="end"/>
      </w:r>
      <w:r>
        <w:rPr>
          <w:rFonts w:cs="Calibri" w:ascii="Calibri" w:hAnsi="Calibri"/>
        </w:rPr>
        <w:t>, 200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8 cracklebox players perform while walking back and forth along an imaginary line extending between two corners of the stage: from downstage right to upstage left, or from downstage left to upstage right.  This line should be as long as possible.  At the ends of this line are two stationary dice rollers who face one anoth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ach dice roller is equipped with two dice—4-sided and 8-sided (available from gaming stores); two music stands (placed side by side and flattened to make a kind of desk, with lip facing away from the dice roller); a thin strip of aluminum rail (approximately 3” x 40”) attached to the lip of the music stands (e.g. with C-clamps); 8 laminated colored cards numbered 1-8 with magnetic backing (available from the composer or home-made); a stopwatch or other timepiece; and piezo contact pickups attached to the music stands (the “desk”) and connected to a modest amplification syst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duration of the performance is variable and may be decided beforehand.  During play, the dice rollers throw their pair of dice onto the “desk.”  On the basis of the dice throw, the rollers move the colored cards (which may be stored on the music desk), attaching them to the aluminum rail via the cards’ magnets, changing their orientation, or removing them.  The sounds of the desk—the rolling of dice, the placing of cards, and other unintended sounds—are amplified; the amplification should be moderate and, when possible, local (as opposed to diffused through speakers located elsewhere) but without any feedbac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dice should be rolled and re-rolled as often as possible.  The success of the performance depends, in part, on the dice rollers’ manic alacrit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dice values elicit particular actions.  The 8-sided die always corresponds to cards 1-8.  This is the first die that should be “read.”  The value of the 4-sided die tells the roller what to do with the given card:</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1: Place card on rail, facing up.</w:t>
      </w:r>
    </w:p>
    <w:p>
      <w:pPr>
        <w:pStyle w:val="Normal"/>
        <w:ind w:left="720" w:hanging="0"/>
        <w:jc w:val="both"/>
        <w:rPr>
          <w:rFonts w:ascii="Calibri" w:hAnsi="Calibri" w:cs="Calibri"/>
        </w:rPr>
      </w:pPr>
      <w:r>
        <w:rPr>
          <w:rFonts w:cs="Calibri" w:ascii="Calibri" w:hAnsi="Calibri"/>
        </w:rPr>
        <w:t>2: Turn card, already on rail, sideways.</w:t>
      </w:r>
    </w:p>
    <w:p>
      <w:pPr>
        <w:pStyle w:val="Normal"/>
        <w:ind w:left="720" w:hanging="0"/>
        <w:jc w:val="both"/>
        <w:rPr>
          <w:rFonts w:ascii="Calibri" w:hAnsi="Calibri" w:cs="Calibri"/>
        </w:rPr>
      </w:pPr>
      <w:r>
        <w:rPr>
          <w:rFonts w:cs="Calibri" w:ascii="Calibri" w:hAnsi="Calibri"/>
        </w:rPr>
        <w:t>3: Turn card, already on rail, upside-down.</w:t>
      </w:r>
    </w:p>
    <w:p>
      <w:pPr>
        <w:pStyle w:val="Normal"/>
        <w:ind w:left="720" w:hanging="0"/>
        <w:jc w:val="both"/>
        <w:rPr>
          <w:rFonts w:ascii="Calibri" w:hAnsi="Calibri" w:cs="Calibri"/>
        </w:rPr>
      </w:pPr>
      <w:r>
        <w:rPr>
          <w:rFonts w:cs="Calibri" w:ascii="Calibri" w:hAnsi="Calibri"/>
        </w:rPr>
        <w:t>4. Remove card from rail (returning it to the deskto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ds, when placed on the rail, inhabit unique positions.  From the dice roller’s perspective, card one is always placed at the right end of the rail; card two is always in the space next to the space for card one and so forth; card eight is always placed at the left end of the ra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the card is not already on the rail, the 4-sided die value should automatically be read as “1.”  That is, cards that are not on the rail can only be placed on the rail facing up, not turned or remov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the card is already in the position suggested by the 4-sided die value, no change is made.  For example, if the card is already turned sideways and a value of “2” is returned, the card is left sideway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t a pre-designated time—as appearing on the stopwatch or other timepiece—the performance goes into “sudden death” mode.  In this mode, only the 8-sided die is read and the corresponding card is simply removed.  This is equivalent to the 4-sided die returning a ubiquitous value of “4”: </w:t>
      </w:r>
      <w:r>
        <w:rPr>
          <w:rFonts w:cs="Calibri" w:ascii="Calibri" w:hAnsi="Calibri"/>
          <w:i/>
        </w:rPr>
        <w:t>remove card from rail</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racklebox players are numbered 1-8 corresponding to the numbered cards.  Their actions are governed by the cards (one at each desk at opposing corners of the stage) that has their corresponding number.  That is, cracklebox player #4 only responds to card #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cracklebox players begin in two clusters behind the dice rollers: 5 in one corner and 3 in the other corner.  Only the rail at the far, opposing edge of the stage is visible.  (While waiting in corner clusters, cracklebox players are to ignore the actions of the nearby dice roller.)  </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 xml:space="preserve">When a player’s number appears, he or she starts to play, walking </w:t>
      </w:r>
      <w:r>
        <w:rPr>
          <w:rFonts w:cs="Calibri" w:ascii="Calibri" w:hAnsi="Calibri"/>
          <w:i/>
        </w:rPr>
        <w:t>very</w:t>
      </w:r>
      <w:r>
        <w:rPr>
          <w:rFonts w:cs="Calibri" w:ascii="Calibri" w:hAnsi="Calibri"/>
        </w:rPr>
        <w:t xml:space="preserve"> slowly along the imaginary line toward the opposing dice roller.</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When a card is removed from the rail, the corresponding player stops playing and exits forward (quickly and deliberately, but without running) to the cluster behind the dice roller.  From this position he or she turns around and watches the opposing dice roller.</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When a card is turned sideways, the corresponding player turns around 180 degrees (changes direction) and looks at the opposing dice roller (previously behind him or her).  Turns should always be made in the direction of the audience.  The execution of turns should be medium in tempo—neither particularly fast nor particularly slow.</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When a card is turned upside-down, the corresponding player stops walking and remains in place facing forward.  He or she continues to play from a stationary posi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hen a player turns around (after receiving a side-ways card) he or she must observe their card at the opposing desk.  </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 xml:space="preserve">If the card is present and facing up, the player continues to play, walking </w:t>
      </w:r>
      <w:r>
        <w:rPr>
          <w:rFonts w:cs="Calibri" w:ascii="Calibri" w:hAnsi="Calibri"/>
          <w:i/>
        </w:rPr>
        <w:t>very</w:t>
      </w:r>
      <w:r>
        <w:rPr>
          <w:rFonts w:cs="Calibri" w:ascii="Calibri" w:hAnsi="Calibri"/>
        </w:rPr>
        <w:t xml:space="preserve"> slowly along the imaginary line toward the opposing dice roller.  </w:t>
      </w:r>
    </w:p>
    <w:p>
      <w:pPr>
        <w:pStyle w:val="Normal"/>
        <w:ind w:left="720" w:firstLine="72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If the card is present but facing sideways, the player turns around again.  This causes an infinite loop causing the player to turn back and forth until the card is changed at one end.  Turns should always be made toward the audience; as such, the player rotates back and forth in a half-circle rather than turning around and around in a circle.  The player should pause after each turn for 1-3 seconds.</w:t>
      </w:r>
    </w:p>
    <w:p>
      <w:pPr>
        <w:pStyle w:val="Normal"/>
        <w:ind w:left="720" w:firstLine="72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If the card is present but upside-down, the player performs in a stationary position.</w:t>
      </w:r>
    </w:p>
    <w:p>
      <w:pPr>
        <w:pStyle w:val="Normal"/>
        <w:ind w:left="720" w:firstLine="72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If the card is absent, the player stops playing and immediately exits forward (quickly and deliberately, but without running) to the cluster behind the dice roller.  From this position he or she turns around and watches the opposing dice roll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fter a player exits to the cluster behind the dice roller, he or she must turn around and watch the opposing dice roller.</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 xml:space="preserve">If the card is present and facing up, the player starts to play, walking </w:t>
      </w:r>
      <w:r>
        <w:rPr>
          <w:rFonts w:cs="Calibri" w:ascii="Calibri" w:hAnsi="Calibri"/>
          <w:i/>
        </w:rPr>
        <w:t>very</w:t>
      </w:r>
      <w:r>
        <w:rPr>
          <w:rFonts w:cs="Calibri" w:ascii="Calibri" w:hAnsi="Calibri"/>
        </w:rPr>
        <w:t xml:space="preserve"> slowly along the imaginary line toward the opposing dice roller.</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If the card is sideways, the player remains in the cluster and does not play.</w:t>
      </w:r>
    </w:p>
    <w:p>
      <w:pPr>
        <w:pStyle w:val="Normal"/>
        <w:ind w:left="720" w:hanging="0"/>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t>If the card is upside-down, the player walks to the near end-line (described below), stands in this position, faces the opposing (and distant) dice roller, and plays from there.</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If the card is absent, the player remains in the cluster and does not pla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metimes the players will traverse the entire length before receiving an indication to exit, stop, or turn around.  As such, they would be in danger of passing the opposing dice roller without receiving a new instruction.  Therefore, players should stop walking when they come to an imaginary end-line approximately 1-2 meters before the opposing dice roller.  Unless instructed otherwise by a change in their card, they may continue to play, facing forward, from this posi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racklebox players improvise according to their own tastes and acumen.  The cards merely instruct them when to play and how to move, but not what to play.  The players are encouraged to think as an ensemble, listening and responding to one another, playing short or lengthy silences as musically necessitated.  However, it is preferred that they fix their eyes on their card at the opposing dice roller’s desk and do not look specifically at one another.  Furthermore, the cracklebox—when not played—should always be held in one hand at one’s side with arm hanging straight down; this goes equally for moments when players wait in clusters as well as while walking off stage immediately after receiving an exit sign.  The bizarre, slow, ritualistic, mysterious, robotic comportment that results is a deliberate part of the piece’s theatricality.</w:t>
      </w:r>
    </w:p>
    <w:p>
      <w:pPr>
        <w:pStyle w:val="Normal"/>
        <w:jc w:val="both"/>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askerville">
    <w:altName w:val="Inkpen2 Metronome"/>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skerville;Inkpen2 Metronome" w:hAnsi="Baskerville;Inkpen2 Metronome" w:cs="Baskerville;Inkpen2 Metronom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25:00Z</dcterms:created>
  <dc:creator>Mark Applebaum</dc:creator>
  <dc:description/>
  <dc:language>en-US</dc:language>
  <cp:lastModifiedBy>evyv</cp:lastModifiedBy>
  <dcterms:modified xsi:type="dcterms:W3CDTF">2010-11-09T09:25:00Z</dcterms:modified>
  <cp:revision>2</cp:revision>
  <dc:subject/>
  <dc:title>5:3</dc:title>
</cp:coreProperties>
</file>